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ancer Services of New Mexico’s Spring 2012 Family Cancer Retre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, April 20 – Sunday, April 22, 20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180" w:hanging="0"/>
        <w:rPr/>
      </w:pPr>
      <w:r>
        <w:rPr>
          <w:rFonts w:cs="Arial" w:ascii="Arial" w:hAnsi="Arial"/>
          <w:i/>
          <w:sz w:val="20"/>
          <w:szCs w:val="20"/>
        </w:rPr>
        <w:t xml:space="preserve">Supervised activities for children and teens will be provided in the Kokopelli Room during the following time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180" w:hanging="0"/>
        <w:rPr/>
      </w:pPr>
      <w:r>
        <w:rPr>
          <w:rFonts w:cs="Arial" w:ascii="Arial" w:hAnsi="Arial"/>
          <w:i/>
          <w:sz w:val="20"/>
          <w:szCs w:val="20"/>
        </w:rPr>
        <w:tab/>
        <w:t>-  Saturday - 8:00am-12:15pm and 1:45pm-4: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 Sunday - 8:00am-no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180" w:hanging="0"/>
        <w:rPr/>
      </w:pPr>
      <w:r>
        <w:rPr>
          <w:rFonts w:cs="Arial" w:ascii="Arial" w:hAnsi="Arial"/>
          <w:i/>
          <w:sz w:val="20"/>
          <w:szCs w:val="20"/>
        </w:rPr>
        <w:t>Please visit our Exhibit Areas in the Main Hallway throughout the weeken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unselors and Dieticians will be available during the program.  For more information, please ask our voluntee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riday, April 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:30-5:30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tion (Atrium)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-5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Reception (Atriu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-7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-9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nner &amp; Introductions (Pyramid Ballroo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nsored by the Northern New Mexico Health Grants Grou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tainment provided by the Rasinski Fam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ter-Dinner Activiti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ticipants will have the opportunity to participate in all activiti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hibit Area (Main Hallwa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mmunity Rhythms!” Drumming Circle (Gallery Room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ilitated by Carla Haynes and Gina Rasinski, MA – Music Instructor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Expression Workshop (Santa Fe/Las Cruces Rooms)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Facilitated by Sarah McHaff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???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Tim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turday, April 2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-8:00am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(Pyramid Ballroo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-8:2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lcoming Remarks (Yucatan Roo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laire Larson – Cancer Services of New Mex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-9: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ancer 101” (Yucatan Roo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omas Schroeder, MD – UNM Cancer Cen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9: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15-9:5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-10: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multaneous breakout sessions (participants will have the opportunity to hear both topic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ue Group – Yucatan Room; Yellow and Green Groups – Santa Fe/Las Cruces/Taos Room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Developments in Cancer Treatment 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Ian Rabinowitz, MD – UNM Cancer Cen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e Best Treatment/Clinical Trial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talie Marshall, MD – NM Oncology Hematology Consultant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ancer Services of New Mexico’s Spring 2012 Family Cancer Retre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, April 20 – Sunday, April 22,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genda (cont’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Saturday, April 21 (cont’d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54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am-12:15pm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sk the Oncologist” Panels – Three simultaneous Q&amp;A sessions with New Mexico’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eading cancer specialis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ponsored by Astellas Pha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east &amp; Gynecological Tumors (Blue Group – Yucatan Room)</w:t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6576"/>
            </w:tblGrid>
            <w:tr>
              <w:trPr>
                <w:trHeight w:val="255" w:hRule="atLeast"/>
              </w:trPr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Moderator:  </w:t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my Tarnower, MD – UNM Cancer Center at Lovela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anelists:</w:t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Gregg Franklin, MD, PhD – NM Oncology Hematology Consultant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atalie Marshall, MD – NM Oncology Hematology Consultant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Carolyn Muller, MD – UNM Cancer Center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Linda Ann Smith, MD, FACS – Private Practice Breast Surge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state, Gastrointestinal, and Genitourinary Tumors (Yellow Group – Taos Room</w:t>
            </w:r>
            <w:r>
              <w:rPr/>
              <w:t>)</w:t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6576"/>
            </w:tblGrid>
            <w:tr>
              <w:trPr>
                <w:trHeight w:val="255" w:hRule="atLeast"/>
              </w:trPr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oderator:</w:t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Ramesh Gopal, MD, PhD – MD Anderson Cancer Ctr at Presbyteri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anelists:</w:t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aul Anthony, MD – Radiation Oncology Associates of New Mex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57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Michael Davis, MD – UNM Department of Surgery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Fa-Chyi Lee, MD  – UNM Cancer Cent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matologic and Other Tumors (Green Group – Las Cruces/Santa Fe Room)</w:t>
            </w:r>
          </w:p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6935"/>
            </w:tblGrid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oderator:</w:t>
                  </w:r>
                </w:p>
              </w:tc>
              <w:tc>
                <w:tcPr>
                  <w:tcW w:w="6935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Thomas Schroeder, MD – UNM Department of Radiation Oncology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anelists:</w:t>
                  </w:r>
                </w:p>
              </w:tc>
              <w:tc>
                <w:tcPr>
                  <w:tcW w:w="6935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ric Bernstein, MD – NM Cancer C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935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Ian Rabinowitz, MD – UNM Cancer Center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nas Tarakji, MD  – Presbyterian Healthcare Services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2: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(Pyramid Ballroo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nsored by Wal-Mart Found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e:  Group Picture will be taken in the Atrium just prior to lun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-2: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40-3:15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current Breakout Ses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ticipants will choose tw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ssions offered from 2:00-2:35pm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with Kids About Cancer (Gallery Room)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Louise Adelstone, LPCC – Counselor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Management, Palliative Care, and Hospice Services (Taos Room)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Esme Finlay, MD – UNM Cancer Center and UNM Section of Palliative Car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ing &amp; Detection Guidelines for Cancer Survivors (Yucatan Room)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yn Alidina, MD – NM Oncology Hematology Consulta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ssions offered from 2:40-3:15pm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tic Testing:  What Does it </w:t>
            </w:r>
            <w:r>
              <w:rPr>
                <w:rFonts w:cs="Arial" w:ascii="Arial" w:hAnsi="Arial"/>
                <w:i/>
                <w:sz w:val="20"/>
                <w:szCs w:val="20"/>
              </w:rPr>
              <w:t>Really</w:t>
            </w:r>
            <w:r>
              <w:rPr>
                <w:rFonts w:cs="Arial" w:ascii="Arial" w:hAnsi="Arial"/>
                <w:sz w:val="20"/>
                <w:szCs w:val="20"/>
              </w:rPr>
              <w:t xml:space="preserve"> Tell You? (Taos Room)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isa Moss, MS, CGC, Genetic Counselor – UNM School of Medicine 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ping with Treatment-Related Side Effects (Yucatan Room)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even Schechterman, MD – Hematology-Oncology Associa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ssion offered during the entire 2:00-3:15pm period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ng Complementary &amp; Traditional Cancer Therapies (Santa Fe/Las Cruces Rooms)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 Prasad, MD and Rebeccah Rodriguez, DOM, MPH  – UNM Center For Life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ancer Services of New Mexico’s Spring 2012 Family Cancer Retre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, April 20 – Sunday, April 22,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genda (cont’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Saturday, April 21 (cont’d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1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-3:30pm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-4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-5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’ve Completed Treatment…Now What? (Yucatan Roo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rine Conley – NM Department of Health Cancer Prevention &amp; Control Sec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 and Relaxation Time – Activities inclu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naling/Writing Group (Rio Grande Room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mited to 20 participant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janette Cureton, PsyD – UNM Cancer Cen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ual Arts Workshop (Santa Rosa Room)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mited to 20 participant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nney Wix, PhD, LPAT, ATR-BC – UNM Art Education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gal, Insurance, &amp; Paperwork Assistance (LIPA) Clinic  (Marbella Room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NM LIPA Program Volunte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right="-4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ga for Happiness and Healing (Las Cruces Room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ession ends at 5:15p.m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il Rubin – Yoga Instructo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-8: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 &amp; Supporter Acknowledgment Dinner (Pyramid Ballroo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nsored by the United Way of Central New Mex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tainment provided by Clan Tynk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-???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nday, April 2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-8:00am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(Pyramid Ballroo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-9:3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multaneous breakout ses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ticipants will choose on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fulness Meditation for Health, Healing and Stress Reduction (Santa Fe/Las Cruces Rooms)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Michelle DuVal, MA – The Mindful Cen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hip Service (Coronado/Cozumel Rooms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v. Ken Robinson and Addie Robinson – Worship Lead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aceful Yoga (Rio Grande Room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il Rubin – Yoga Instruct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lessing Ceremony (Gallery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ren Waconda-Lewis – Native Heal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-9:4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40-10: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-10:5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ient and Family Communication in Serious Illness (Santa Fe/Las Cruces/Taos Room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b Stice, LPCC  – Therapi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g for the Caregiver (Santa Fe/Las Cruces/Taos Room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b Scanlon – Presbyterian Healthcare Service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-11: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1:3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From Surviving to Thriving (Santa Fe/Las Cruces/Taos Room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ele Frances, MA – Former Life Coach &amp; 15-Year Cancer Surviv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-11:4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Remarks (Santa Fe/Las Cruces/Taos Room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laire Larson – Cancer Services of New Mex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The Spring 2012 Family Cancer Retreat is made possible by the following supporter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mond Lev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 Department of Healt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ern New Mexico Health Grant Grou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Way of Central New Mex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-mart Foun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inum Lev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llas Pha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ld Lev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I. Pierce Found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g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Cross and Blue Shield of New Mex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icon Endo-Surge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nte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nnium Pharmaceutical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ndia Foundation’s Hugh and Helen Woodward Fund of the Albuquerque Community Found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ofi-aventis U.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-Ray Associates of New Mex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er Lev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atology-Oncology Associates, P.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ting Lev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a Ann Smith, M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Hope Cancer Cen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-Kin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tastic Jump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eTruc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ic Conn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nter’s P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90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r Services of New Mexic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5173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uquerque, NM  87181-173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 (505) 259-958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 info@CancerServicesNM.or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 www.CancerServicesNM.org</w:t>
      </w:r>
    </w:p>
    <w:sectPr>
      <w:footerReference w:type="default" r:id="rId3"/>
      <w:type w:val="nextPage"/>
      <w:pgSz w:w="12240" w:h="15840"/>
      <w:pgMar w:left="1080" w:right="108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5620" w:leader="none"/>
        <w:tab w:val="left" w:pos="6300" w:leader="none"/>
        <w:tab w:val="right" w:pos="10080" w:leader="none"/>
      </w:tabs>
      <w:jc w:val="center"/>
      <w:rPr/>
    </w:pPr>
    <w:r>
      <w:rPr>
        <w:rStyle w:val="PageNumber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i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sz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0:00Z</dcterms:created>
  <dc:creator>Blaire Larson</dc:creator>
  <dc:description/>
  <cp:keywords/>
  <dc:language>en-US</dc:language>
  <cp:lastModifiedBy>CSNM Admin</cp:lastModifiedBy>
  <cp:lastPrinted>2012-02-25T13:32:00Z</cp:lastPrinted>
  <dcterms:modified xsi:type="dcterms:W3CDTF">2012-04-05T18:42:00Z</dcterms:modified>
  <cp:revision>25</cp:revision>
  <dc:subject/>
  <dc:title>Cancer Services of New Mexico</dc:title>
</cp:coreProperties>
</file>